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20"/>
          <w:szCs w:val="120"/>
        </w:rPr>
        <w:t>SNC2D - Making Connections Assignment:</w:t>
      </w:r>
      <w:r>
        <w:rPr>
          <w:sz w:val="110"/>
          <w:szCs w:val="110"/>
        </w:rPr>
        <w:t xml:space="preserve"> </w:t>
      </w:r>
      <w:r>
        <w:rPr>
          <w:sz w:val="96"/>
          <w:szCs w:val="96"/>
        </w:rPr>
        <w:t>Introduced Species, Populations, and Carrying Capacity</w:t>
      </w:r>
    </w:p>
    <w:p>
      <w:pPr>
        <w:pStyle w:val="Normal"/>
        <w:jc w:val="center"/>
        <w:rPr>
          <w:sz w:val="40"/>
          <w:szCs w:val="40"/>
        </w:rPr>
      </w:pPr>
      <w:r>
        <w:rPr>
          <w:sz w:val="40"/>
          <w:szCs w:val="40"/>
        </w:rPr>
        <w:t>05/04/07</w:t>
      </w:r>
    </w:p>
    <w:p>
      <w:pPr>
        <w:pStyle w:val="Normal"/>
        <w:jc w:val="center"/>
        <w:rPr>
          <w:sz w:val="40"/>
          <w:szCs w:val="40"/>
        </w:rPr>
      </w:pPr>
      <w:r>
        <w:rPr>
          <w:sz w:val="40"/>
          <w:szCs w:val="40"/>
        </w:rPr>
        <w:t>Stephanie Tacit</w:t>
      </w:r>
    </w:p>
    <w:p>
      <w:pPr>
        <w:pStyle w:val="Normal"/>
        <w:jc w:val="center"/>
        <w:rPr>
          <w:sz w:val="40"/>
          <w:szCs w:val="40"/>
        </w:rPr>
      </w:pPr>
      <w:r>
        <w:rPr>
          <w:sz w:val="40"/>
          <w:szCs w:val="40"/>
        </w:rPr>
        <w:t>SND2D</w:t>
      </w:r>
    </w:p>
    <w:p>
      <w:pPr>
        <w:pStyle w:val="Normal"/>
        <w:jc w:val="center"/>
        <w:rPr>
          <w:sz w:val="40"/>
          <w:szCs w:val="40"/>
        </w:rPr>
      </w:pPr>
      <w:r>
        <w:rPr>
          <w:sz w:val="40"/>
          <w:szCs w:val="40"/>
        </w:rPr>
        <w:t>Mrs. Caiger-Watson</w:t>
      </w:r>
      <w:r>
        <w:br w:type="page"/>
      </w:r>
    </w:p>
    <w:p>
      <w:pPr>
        <w:pStyle w:val="Normal"/>
        <w:rPr>
          <w:sz w:val="40"/>
          <w:szCs w:val="40"/>
        </w:rPr>
      </w:pPr>
      <w:bookmarkStart w:id="0" w:name="ct"/>
      <w:bookmarkEnd w:id="0"/>
      <w:r>
        <w:rPr>
          <w:sz w:val="40"/>
          <w:szCs w:val="40"/>
        </w:rPr>
        <w:t>Part 1: Cane Toads</w:t>
      </w:r>
    </w:p>
    <w:p>
      <w:pPr>
        <w:pStyle w:val="Normal"/>
        <w:rPr/>
      </w:pPr>
      <w:r>
        <w:rPr/>
        <w:t>1.</w:t>
        <w:tab/>
        <w:t>Cane toads have not had much of an impact on the carrying capacity of cane grubs.  Because cane toads rarely cross paths with cane grubs, cane toads do not often eat cane grubs (not enough to have an effect), despite people’s initial thoughts (why they were introduced).  Cane toads also have not affected the cane grubs’ materials and energy, food source, competition, or density in any way.  Therefore, cane toads have had no effect on the carrying capacity of cane grubs.</w:t>
      </w:r>
    </w:p>
    <w:p>
      <w:pPr>
        <w:pStyle w:val="Normal"/>
        <w:ind w:firstLine="720"/>
        <w:rPr/>
      </w:pPr>
      <w:r>
        <w:rPr/>
        <w:t>Cane toads have indeed affected the carrying capacities of small native animals in Australia, by making them smaller.  Because cane toads eat insects (the prey of many of Australia’s small native animals), less of these animals can survive based on the amount of food available.  A population boom in cane toads has increased the population density of many areas, which also affects the carrying capacity of Australia’s native animals by creating more stress, which decreases birth rates and increases death rates.  A smaller amount of food for more species and a lack of space from the abundance of cane toads create interspecific competition between cane toads and native Australian animals. Cane toads also occasionally eat some of the native species that eat insects, such as native frogs, small snakes, and small mammals, making fewer of these animals able to survive.  These factors make the carrying capacities of many small native Australian animals much smaller.</w:t>
      </w:r>
    </w:p>
    <w:p>
      <w:pPr>
        <w:pStyle w:val="Normal"/>
        <w:rPr/>
      </w:pPr>
      <w:r>
        <w:rPr/>
        <w:t>2.</w:t>
        <w:tab/>
        <w:t>Cane toads have been successful in out-competing many native species for a variety of reasons.  Females can lay 8,000 to 35,000 eggs during reproduction and can reproduce twice per year.  Cane toads are more successful than the native amphibians because cane toads get their legs earlier and can therefore get on land faster.  Cane toads can also decrease the population of other species by eating their prey or the species themselves.  Cane toads eat many living insects, such as beetles, honeybees, ants, winged termites, and crickets.  They may also consume native frogs, small snakes, and small mammals.  Because the cane toads produce poison in the parotoid glands, above the shoulders, they do not have many predators and the cane toads kill many fauna that do try to eat them.</w:t>
      </w:r>
    </w:p>
    <w:p>
      <w:pPr>
        <w:pStyle w:val="Normal"/>
        <w:rPr/>
      </w:pPr>
      <w:r>
        <w:rPr/>
        <w:t>3.</w:t>
        <w:tab/>
        <w:t>Currently, some Australian species have adapted and are able to handle the cane toad’s poison (or are able to handle small amounts and eat only the toads’ mildly poisonous tongues and bellies).  These animals include wolf spiders, freshwater crayfish, estuarine crocodiles, crows, white-faces herons, kites, bush stone-curlews, tawny frogmouths, water rats, and giant white-tailed rats.  Some animals also eat the cane toads in their tadpole stage.  The carrying capacity of cane toads in Australia has not yet been reached, but it will probably control the spread of the cane toad population in the future.  Also, the introduction of gene technology that will disrupt the breeding cycle of the cane toad is a method of control scientists at the CSIRO Animal Health Laboratory in Victoria are currently investigating.</w:t>
      </w:r>
      <w:r>
        <w:br w:type="page"/>
      </w:r>
    </w:p>
    <w:p>
      <w:pPr>
        <w:pStyle w:val="Normal"/>
        <w:rPr>
          <w:sz w:val="40"/>
          <w:szCs w:val="40"/>
        </w:rPr>
      </w:pPr>
      <w:r>
        <w:rPr>
          <w:sz w:val="40"/>
          <w:szCs w:val="40"/>
        </w:rPr>
      </w:r>
    </w:p>
    <w:p>
      <w:pPr>
        <w:pStyle w:val="Normal"/>
        <w:rPr>
          <w:sz w:val="40"/>
          <w:szCs w:val="40"/>
        </w:rPr>
      </w:pPr>
      <w:r>
        <w:rPr>
          <w:sz w:val="40"/>
          <w:szCs w:val="40"/>
        </w:rPr>
        <w:t>Part 2: Other Introduced Species</w:t>
      </w:r>
    </w:p>
    <w:p>
      <w:pPr>
        <w:pStyle w:val="Normal"/>
        <w:rPr/>
      </w:pPr>
      <w:r>
        <w:rPr/>
        <w:t>1.</w:t>
        <w:tab/>
        <w:t xml:space="preserve">Other cases where introduced species have had a dramatic effect on the environment include the introduction of rabbits in Australia, the introduction of foxes in Australia, the introduction brown tree snakes in Guam, and the accidental releases of zebra mussels in North America, and mongooses in Jamaica. </w:t>
      </w:r>
    </w:p>
    <w:p>
      <w:pPr>
        <w:pStyle w:val="Normal"/>
        <w:rPr>
          <w:sz w:val="40"/>
          <w:szCs w:val="40"/>
        </w:rPr>
      </w:pPr>
      <w:r>
        <w:rPr/>
        <w:t>2.</w:t>
        <w:tab/>
        <w:t>Mongooses from Britain were introduced to Jamaica to control the abundant rat population that was attracted to Jamaica’s sugar cane.  In addition to the issue of mongooses being active during the day and rats being active at night, rats also realized mongooses could not climb trees, and started climbing trees.  Also, the mongooses were fond of eating other species such as small cats, frogs, lizzardes, seeds, nuts, fruit, eggs, and snakes, contributing to the extinction of giant galliwasp lizards, black racer snakes, and the Jamaican poor-will and Jamaican Petrel snakes.  The most obvious negative result is the fact that snakes used to cover the island, but are now very rare to see.</w:t>
      </w:r>
      <w:r>
        <w:br w:type="page"/>
      </w:r>
    </w:p>
    <w:p>
      <w:pPr>
        <w:pStyle w:val="Normal"/>
        <w:rPr>
          <w:sz w:val="40"/>
          <w:szCs w:val="40"/>
        </w:rPr>
      </w:pPr>
      <w:r>
        <w:rPr>
          <w:sz w:val="40"/>
          <w:szCs w:val="40"/>
        </w:rPr>
        <w:t>Part 3: Opinion and Conclusions</w:t>
      </w:r>
    </w:p>
    <w:p>
      <w:pPr>
        <w:pStyle w:val="Normal"/>
        <w:rPr/>
      </w:pPr>
      <w:r>
        <w:rPr/>
        <w:t>1.</w:t>
        <w:tab/>
        <w:t>The introduction of predators, vaccines (ex. against cattle tick), and pest-specific diseases (ex. myxomatosis in rabbits) are used to control the populations of imported pests.  Currently, genetic engineering is being experimented with to control the populations of undesirable imported animals.  I believe that the introduction of predators does more harm than good in terms of getting rid of thriving introduced species.  I think genetic technology is the way to go, in terms of getting rid of unwanted species.  It appears to be a less painful and very effective way to deal with these situations.</w:t>
      </w:r>
    </w:p>
    <w:p>
      <w:pPr>
        <w:pStyle w:val="Normal"/>
        <w:rPr/>
      </w:pPr>
      <w:r>
        <w:rPr/>
        <w:t>2.</w:t>
        <w:tab/>
        <w:t xml:space="preserve">Introduced species are not always destructive.  There are a few success stories, such as the successful introduction of eucalyptus trees in Ethiopia.  Eucalyptus trees were imported to be a source of fire wood.  They effectively served this purpose without any obvious negative side-effects.  They were particularly successful because the </w:t>
      </w:r>
      <w:r>
        <w:rPr>
          <w:lang w:val="en"/>
        </w:rPr>
        <w:t>eucalyptus trees grew quickly and required little attention.  Also, when they were cut down, they grew up again from the roots.  Therefore, they could be harvested every ten years.</w:t>
      </w:r>
    </w:p>
    <w:p>
      <w:pPr>
        <w:pStyle w:val="Normal"/>
        <w:rPr/>
      </w:pPr>
      <w:r>
        <w:rPr>
          <w:lang w:val="en"/>
        </w:rPr>
        <w:t>3.</w:t>
        <w:tab/>
        <w:t>I believe that humans should not interfere with ecosystems by introducing species, because more often than not, it leads to more problems than solutions.  There are a few success stories of introduction of species in other countries (such as the eucalyptus tree in Ethiopia), but not enough to justify all the mistakes that have been made (</w:t>
      </w:r>
      <w:r>
        <w:rPr/>
        <w:t>introduction of rabbits in Australia, the introduction of foxes in Australia, the introduction brown tree snakes in Guam, and the accidental releases of zebra mussels in North America, and mongooses in Jamaica</w:t>
      </w:r>
      <w:r>
        <w:rPr>
          <w:lang w:val="en"/>
        </w:rPr>
        <w:t>).  I believe that messing around with mother nature is asking for trouble and that things were made the way they are for a reason.  Because of these facts, I believe people should not introduce new species to eco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53:00Z</dcterms:created>
  <dc:creator>sltacit</dc:creator>
  <dc:description/>
  <cp:keywords/>
  <dc:language>en-US</dc:language>
  <cp:lastModifiedBy>sltacit</cp:lastModifiedBy>
  <cp:lastPrinted>2007-04-04T23:26:00Z</cp:lastPrinted>
  <dcterms:modified xsi:type="dcterms:W3CDTF">2007-04-05T03:55:00Z</dcterms:modified>
  <cp:revision>9</cp:revision>
  <dc:subject/>
  <dc:title>Introduced Species, Populations, and Carrying Capacity</dc:title>
</cp:coreProperties>
</file>